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临勘设字</w:t>
      </w:r>
      <w:r>
        <w:rPr>
          <w:rFonts w:cs="宋体;SimSun" w:ascii="宋体;SimSun" w:hAnsi="宋体;SimSun"/>
          <w:sz w:val="28"/>
          <w:szCs w:val="28"/>
        </w:rPr>
        <w:t>[    ]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临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市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外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（盖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沂市建设局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勘察设计单位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34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及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业务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主要技术人员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900"/>
        <w:gridCol w:w="900"/>
        <w:gridCol w:w="900"/>
        <w:gridCol w:w="1440"/>
        <w:gridCol w:w="1440"/>
        <w:gridCol w:w="720"/>
      </w:tblGrid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建筑师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结构师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承接工程勘察设计项目登记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4"/>
        <w:gridCol w:w="1491"/>
        <w:gridCol w:w="1491"/>
        <w:gridCol w:w="1491"/>
        <w:gridCol w:w="1491"/>
      </w:tblGrid>
      <w:tr>
        <w:trPr>
          <w:trHeight w:val="76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平方米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所在地（区、县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金额</w:t>
            </w:r>
          </w:p>
        </w:tc>
      </w:tr>
      <w:tr>
        <w:trPr>
          <w:trHeight w:val="76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市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主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：写明是否发生过质量事故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</w:tc>
      </w:tr>
      <w:tr>
        <w:trPr>
          <w:trHeight w:val="4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沂市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局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地勘察设计单位入临备案需提供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《临沂市建设工程勘察设计单位备案登记表》一式三份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勘察设计资质证书副本原件、复印件（一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营业执照副本原件、复印件（一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资质印章、注册师印章（盖在空白纸上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勘察设计责任保险保单原件、复印件（一份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外省勘察设计单位除提供上述材料外，还应提供省建设厅《省外工程勘察设计咨询单位进鲁承担项目备案表》原件、复印件（一份）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52:00Z</dcterms:created>
  <dc:creator>猪猪猫.CN</dc:creator>
  <dc:description/>
  <cp:keywords/>
  <dc:language>en-US</dc:language>
  <cp:lastModifiedBy>猪猪猫.CN</cp:lastModifiedBy>
  <cp:lastPrinted>2008-02-28T12:45:00Z</cp:lastPrinted>
  <dcterms:modified xsi:type="dcterms:W3CDTF">2008-02-28T04:51:00Z</dcterms:modified>
  <cp:revision>8</cp:revision>
  <dc:subject/>
  <dc:title>                                        临勘设字[    ]    号</dc:title>
</cp:coreProperties>
</file>